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63/DIR/0601</w:t>
        <w:tab/>
        <w:tab/>
        <w:tab/>
        <w:t xml:space="preserve">              </w:t>
        <w:tab/>
        <w:t xml:space="preserve">          Jakarta, 26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Ramayana Lestari Sentosa Tbk. (RALS)</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Ramayana Lestari Sentos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RALS –  Ramayana Lestari Sentos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67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75,- (tujuh puluh  lim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5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mayana Lestari Sentos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57:00Z</dcterms:created>
  <dc:creator>PT KSEI</dc:creator>
  <dc:description/>
  <dc:language>en-US</dc:language>
  <cp:lastModifiedBy> I Putu Wiartha</cp:lastModifiedBy>
  <cp:lastPrinted>2001-06-25T17:01:00Z</cp:lastPrinted>
  <dcterms:modified xsi:type="dcterms:W3CDTF">2001-06-25T10:01:00Z</dcterms:modified>
  <cp:revision>5</cp:revision>
  <dc:subject/>
  <dc:title>No : KSEI-057/DIS/0300</dc:title>
</cp:coreProperties>
</file>